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5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l.29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92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 /</w:t>
        <w:br/>
        <w:t>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</w:t>
        <w:br/>
        <w:t>ción destinada a contratar el servicio de mantenimiento /</w:t>
        <w:br/>
        <w:t>de cinco (5) equipos del sistema de aire acondicionado /</w:t>
        <w:br/>
        <w:t>central instalado en el edificio sede del Juzgado Federal</w:t>
        <w:br/>
        <w:t>de Primera Instancia de Santiago del Estero; y teniendo /</w:t>
        <w:br/>
        <w:t>en cuenta lo establecido en el Artículo 55 de la Ley de /</w:t>
        <w:br/>
        <w:t>Contabilidad y sus decretos reglamentarios y lo dispuesto</w:t>
        <w:br/>
        <w:t>por este Tribunal en su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/</w:t>
        <w:br/>
        <w:t>al pliego y cláusulas particulares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PESOS ARGENTI-</w:t>
        <w:br/>
        <w:t>NOS: DOS MILLONES SETECIENTOS MIL ($a.2.700.000.-), desti-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  <w:br/>
        <w:t>autoriza, deberá afectarse a la Cuenta: "Honorarios y re-/</w:t>
        <w:br/>
        <w:t>tribuciones a terceros" (1-05-002-1-12-1220-230) del Presu</w:t>
        <w:br/>
        <w:t>puesto General de Gastos para el Ejercicio Financiero del</w:t>
        <w:br/>
        <w:t>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/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