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353/96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sobre la soli-</w:t>
        <w:br/>
        <w:t>citud formulada a fs. 8/9 por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Argenti-</w:t>
        <w:br/>
        <w:t>na para la realización de un ciclo de conciertos durante el</w:t>
        <w:br/>
        <w:t>año en curso en el Salón de Audiencias de la planta baj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e a las fechas que se consignan en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