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para la</w:t>
        <w:br/>
        <w:t>Justicia Penal 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recibido un ofre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Gerencia de Ventas de Ferrocarriles Argentinos por</w:t>
        <w:br/>
        <w:t>el suministro de escritorios, ficheros met</w:t>
      </w:r>
      <w:r>
        <w:rPr>
          <w:rFonts w:eastAsia="Arial" w:ascii="Arial" w:hAnsi="Arial"/>
          <w:color w:val="auto"/>
          <w:sz w:val="20"/>
          <w:lang w:val="es-ES_tradnl"/>
        </w:rPr>
        <w:t>álicos, arma-</w:t>
        <w:br/>
        <w:t>rios y máquinas de escribir manuales que se encontraban</w:t>
        <w:br/>
        <w:t>en uso en esa empresa esta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 actuado surge la ut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equipamiento ofrecido, la equitatividad del precio y</w:t>
        <w:br/>
        <w:t>la necesidad de contar con esos elementos en el menor</w:t>
        <w:br/>
        <w:t>plazo posi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Ferro-</w:t>
        <w:br/>
        <w:t>carriles Argentinos la provisión detallada precedente-</w:t>
        <w:br/>
        <w:t>mente, de acuerdo a sus Ordenes de Venta Nº 1.423 y</w:t>
        <w:br/>
        <w:t>1.424/93 (fs. 133/138), amparando el procedimiento en lo</w:t>
        <w:br/>
        <w:t>prescripto por el Artículo 56, Inciso 3º, Apartado i)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TREINTA Y DOS MIL TRECE CON</w:t>
        <w:br/>
        <w:t>UN CENTAVO ($ 32.013,01) a la Cuenta "Equipo de oficina</w:t>
        <w:br/>
        <w:t>y muebles" (05-19-00-03-00-5197-4-3-7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