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3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5/80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4          de Sep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</w:t>
        <w:br/>
        <w:t>próximo- la -renuncia condicionada presentada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ersonal Obrero y de Maestranza)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ral</w:t>
        <w:br/>
        <w:t>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señor Sebastián Cardózo en los términos de los Decre</w:t>
        <w:br/>
        <w:t>tos 9202/62 y 8820/68, hasta tanto la Caja Nacional de Previ -</w:t>
        <w:br/>
        <w:t>sión para el Personal del Estado y Servicios Públicos comunique</w:t>
        <w:br/>
        <w:t>el otorgamiento del beneficio jubilatorio.- Expídase la certifi</w:t>
        <w:br/>
        <w:t>caciòn solicitaba y hágase saber a la Caja mencionada, a los fi</w:t>
        <w:br/>
        <w:t>nes de lo dispuesto en la Resolución Nº 214/77 de esta Corte, y</w:t>
        <w:br/>
        <w:t>a 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