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5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   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    -hasta    el    30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2/92</w:t>
        <w:br/>
        <w:t>en cuanto a las contrataciones de agentes que a continuación</w:t>
        <w:br/>
        <w:t>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 -notificador-</w:t>
        <w:br/>
        <w:t>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Federal de Comodoro Rivadav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-</w:t>
        <w:br/>
        <w:t>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or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adavia que deberá informar si los agentes que</w:t>
        <w:br/>
        <w:t>actualmente se desempeñan como contratados, reúnen los requi-</w:t>
        <w:br/>
        <w:t>sitos reglamentarios para ocupar el cargo en forma efectiv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