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556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   1814/8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    31 de  julio de 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 dispuesto por la Acordada N° 4 7/8 5 y la Reso-</w:t>
        <w:br/>
        <w:t>lución n° 554/85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resuelto por la Corte Suprema en la</w:t>
        <w:br/>
        <w:t>Acordada n° 38/85, tuvo cumplimiento solo en la medida .</w:t>
        <w:br/>
        <w:t>en que el Poder Ejecutivo cubrió las necesidades presu-</w:t>
        <w:br/>
        <w:t>puestarias para atender los gastos de aquélla deman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diferencias resultantes se han de</w:t>
        <w:br/>
        <w:t>satisfacer mediante el procedimiento adoptado por la A-</w:t>
        <w:br/>
        <w:t>cordada n° 47/35 y la Resolución n° 554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sin embargo, el reajuste presupuesta-</w:t>
        <w:br/>
        <w:t>rio de la jurisdicción 05-Poder Judicial no permite li-</w:t>
        <w:br/>
        <w:t>quidar dichas diferencias a los beneficiarios de las le-</w:t>
        <w:br/>
        <w:t>yes 19,939, 20,550 y 22,940, pues tales pasividades se</w:t>
        <w:br/>
        <w:t>atienden con cargo a los recursos de la jurisdicción //</w:t>
        <w:br/>
        <w:t>91-0bligaciones a cargo del Teso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querir al Poder Ejecutivo Nacional que. en</w:t>
        <w:br/>
        <w:t>ejercicio de la facultad que le acuerda el art. 8 de la</w:t>
        <w:br/>
        <w:t>ley 2 3.110, y por los fundamentos expuestos en la Resolu-</w:t>
        <w:br/>
        <w:t>ción n° 516/85, amplíe el crédito de la jurisdicción ///</w:t>
        <w:br/>
        <w:t>91-Obligaciones a cargo del Tesoro, en la medida neces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////////////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ia para atender las mayores erogaciones correspondientes a</w:t>
        <w:br/>
        <w:t>los períodos a los que se refiere la Acordada N° 47/85 y la</w:t>
        <w:br/>
        <w:t>Resolución N° 554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y comuníqu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98</Characters>
  <CharactersWithSpaces>118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6:00Z</dcterms:created>
  <dc:creator>Proyectos Especiales</dc:creator>
  <dc:description/>
  <dc:language>en-US</dc:language>
  <cp:lastModifiedBy/>
  <dcterms:modified xsi:type="dcterms:W3CDTF">2007-03-22T15:06:00Z</dcterms:modified>
  <cp:revision>3</cp:revision>
  <dc:subject/>
  <dc:title>RESOLUCION Nº 556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