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=256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dos mil once con sesenta y cinco</w:t>
        <w:br/>
        <w:t>centavos ($ 2.011,65.-), en concepto de reintegro, a favor de la Dirección de</w:t>
        <w:br/>
        <w:t>Infraestructur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