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septiembre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5 ppdo.- la re-</w:t>
        <w:br/>
        <w:t>nuncia presentada por el Auxiliar de Cuarta (Personal de Ser-</w:t>
        <w:br/>
        <w:t>vicio) de la Intendencia del Palacio de Justicia, señor Hora-</w:t>
        <w:br/>
        <w:t>cio Alberto Tolos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