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28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8.744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242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 y sin objeciones que</w:t>
        <w:br/>
        <w:t>formular a la prosecución del trámite,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</w:t>
        <w:br/>
        <w:t>a fin de que proceda de conformidad, hasta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SOS UN MIL OCHOCIENTOS DOS CON NOVENTA CENTAVOS /////</w:t>
        <w:br/>
        <w:t>($ 1.802,9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