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8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 -a partir del día de la fe-</w:t>
        <w:br/>
        <w:t>cha y hasta el 31 de mayo de 1999- a la señorita Lucía Eva</w:t>
        <w:br/>
        <w:t>FRANCO (D.N.I. N° 23.472.749 -clase 1973-) con una categoría</w:t>
        <w:br/>
        <w:t>presupuestaria equivalente al cargo de auxiliar, para desempe-</w:t>
        <w:br/>
        <w:t>ñarse en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63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