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20</w:t>
        <w:br/>
      </w:r>
      <w:r>
        <w:rPr>
          <w:rFonts w:ascii="Courier New" w:hAnsi="Courier New"/>
          <w:sz w:val="20"/>
          <w:lang w:val="es-ES_tradnl"/>
        </w:rPr>
        <w:t>AÑO</w:t>
      </w:r>
      <w:r>
        <w:rPr>
          <w:rFonts w:ascii="Courier New" w:hAnsi="Courier New"/>
          <w:sz w:val="20"/>
        </w:rPr>
        <w:t xml:space="preserve"> 19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 6   días del mes de julio del año mil novecientos</w:t>
        <w:br/>
        <w:t>ochenta y dos, reunidos en la Sala de Acuerdos del Tribunal, el Señor Pre-</w:t>
        <w:br/>
        <w:t>sidente de la Corte Suprema de Justicia de la Nación, Doctor Don Adolfo FU</w:t>
        <w:br/>
        <w:t>Gabrielli y los Señores Jueces Doctores Don Abelardo F. Rossi, Don Elías P.</w:t>
        <w:br/>
        <w:t>Guastavino, Don Cesar Black y Don Carlos A. Renom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fecha veintiocho del mes de  junio el Señor Presiden-</w:t>
        <w:br/>
        <w:t>te de la Corte Suprema de Justicia de la Nación formalizo con el Señor Mi-</w:t>
        <w:br/>
        <w:t>nistro de Justicia un convenio, del cual surge que la Dirección de Informa-</w:t>
        <w:br/>
        <w:t>tica Jurídica de ese Ministerio vinculará el Poder Judicial al Servicio Na-</w:t>
        <w:br/>
        <w:t>cional de Informática Jurídica posibilitando así, el acceso a la informa-/</w:t>
        <w:br/>
        <w:t>ción memorizada y sistematizada en los archivos del Sistema, referente a</w:t>
        <w:br/>
        <w:t>legislación, jurisprudencia y doctri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selección del material jurisprudencial de 1os tribuna-</w:t>
        <w:br/>
        <w:t>les nacionales que se introducirá en los archivos del Sistema, se cumplir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ajo la dirección de este Tribunal, el cual dispondrá los medios necesarios</w:t>
        <w:br/>
        <w:t>para supervisar y coordinar la incorporación de la jurisprudencia de los /</w:t>
        <w:br/>
        <w:t>tribunales provin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Sistema de Informática Jurídica suministrará la conexión</w:t>
        <w:br/>
        <w:t>de dos  subsistemas terminales para la Corte Suprema, ejercerá el control /</w:t>
        <w:br/>
        <w:t>técnico y capacitará al personal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Poder Judicial correrá con todos los gastos originados</w:t>
        <w:br/>
        <w:t>por arrendamiento, adquisición, instalación, mantenimiento y funcionamiento</w:t>
        <w:br/>
        <w:t>que resulten del presente convenio,</w:t>
        <w:br/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robar el convenio suscripto el veintiocho del mes de  junio por</w:t>
        <w:br/>
        <w:t>el Sr. Ministro de Justicia de la Nación, Dr. Lucas Jaime Lennon en represen-</w:t>
        <w:br/>
        <w:t>tación de ese Ministerio, y por el Sr. Presidente de la Corte Suprema, Dr. /</w:t>
        <w:br/>
        <w:t>Adolfo R. Gabrielli, en representación del Poder Judicial de la Nación, rela-</w:t>
        <w:br/>
        <w:t>cionado con la conexión de dos subsistemas termínales del Servicio Nacional</w:t>
        <w:br/>
        <w:t>de Informática Jurídic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ícase y</w:t>
        <w:br/>
        <w:t>registrase en el libro correspondiente, por ante mí, que doy f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Ciudad de Buenos Aires, a los veintiocho días del mes de junio</w:t>
        <w:br/>
        <w:t>de mi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ovecientos ochenta y dos, entre la Corte Suprema de Justicia de la</w:t>
        <w:br/>
        <w:t>Nación representada por S.E. el señor Presidente doctor don Adolfo Ricardo</w:t>
        <w:br/>
        <w:t>Gabrielli y el Ministerio de Justicia de la Nación representado por S.E. /</w:t>
        <w:br/>
        <w:t>el señor Ministro doctor don Lucas Jaime Lennon se acuerda por el presente</w:t>
        <w:br/>
        <w:t>y conforme a las cláusulas siguientes la participación del Poder Judicial</w:t>
        <w:br/>
        <w:t>de la Nación en el SERVICIO NACIONAL DE INFORMATICA JURIDICA, que actúa en</w:t>
        <w:br/>
        <w:t>jurisdicción del Ministerio 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mera. Conex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Dirección de Informática Jurídica del Ministerio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de la Nación conectará al Poder Judicial de la Nación al SERVICIO NACIONAL</w:t>
        <w:br/>
        <w:t>DE INFORMATICA JURIDICA, posibilitando el acceso a la información memoriza-</w:t>
        <w:br/>
        <w:t>da y sistematizada en los archivos del Sistema, referente a legislación, ju-</w:t>
        <w:br/>
        <w:t>risprudencia y doctrina. Esta información se mantendrá "en línea" y podrá /</w:t>
        <w:br/>
        <w:t>ser recuperada por los métodos adoptados por el Sist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gunda- Material jurispruden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La selección de las sentencias pronunciadas por los Tribuna-</w:t>
        <w:br/>
        <w:t>les nacionales y la preparación de todo el material jurisprudencial que se</w:t>
        <w:br/>
        <w:t>introducirá en los archivos del Sistema, se cumplirá bajo la dirección de</w:t>
        <w:br/>
        <w:t>la Corte Suprema 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El material jurisprudencial se suministrará memorizado en</w:t>
      </w:r>
      <w:r>
        <w:rPr>
          <w:rFonts w:ascii="Courier New" w:hAnsi="Courier New"/>
          <w:sz w:val="20"/>
        </w:rPr>
        <w:t xml:space="preserve"> cin-</w:t>
        <w:br/>
      </w:r>
      <w:r>
        <w:rPr>
          <w:rFonts w:ascii="Courier New" w:hAnsi="Courier New"/>
          <w:sz w:val="20"/>
          <w:lang w:val="es-ES_tradnl"/>
        </w:rPr>
        <w:t>ta magnética, conforme con los métodos adoptados por el Sist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</w:t>
      </w:r>
      <w:r>
        <w:rPr>
          <w:rFonts w:ascii="Courier New" w:hAnsi="Courier New"/>
          <w:sz w:val="20"/>
          <w:lang w:val="es-ES_tradnl"/>
        </w:rPr>
        <w:t>c) La fidelidad de la información suministrada será asegurada /</w:t>
        <w:br/>
        <w:t>por el Tribunal que la aport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La Corte Suprema de Justicia de la Nación dispondrá lo necesa-</w:t>
        <w:br/>
        <w:t>rio para supervisar y coordinar la incorporación de la jurisprudencia de /</w:t>
        <w:br/>
        <w:t>los Tribunales provin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a. Verificación y corrección técni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Sistema Nacional de Informática Jurídica ejercerá el control</w:t>
        <w:br/>
        <w:t>técnico del material memorizado, correspondiendo al Tribunal que lo apor-</w:t>
        <w:br/>
        <w:t>te las tareas de corrección que se consideren necesa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rta. Manu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Sistema Nacional de Informática Jurídica proveerá los manua-</w:t>
        <w:br/>
        <w:t>les necesarios para realizar el ordenamiento de la jurisprudencia, para /</w:t>
        <w:br/>
        <w:t>preparar el material destinado a la grabaverificación, y los que determi-</w:t>
        <w:br/>
        <w:t>nan las técnicas específicas de graboverific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inta. Capacitación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Sistema Nacional de Informática Jurídica adiestrará al perso-</w:t>
        <w:br/>
        <w:t>nal del Poder Judicial de la Nación que realizará las tareas mencionadas</w:t>
        <w:br/>
        <w:t>en la cláusula segun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adiestramiento del personal se efectuará siguiendo un crono-</w:t>
        <w:br/>
        <w:t>gram de tareas preparado por el Sistema Nacional de informática Jurídica,</w:t>
        <w:br/>
        <w:t>que también tendrá a su cargo la dirección y coordinación de dicho adies-</w:t>
        <w:br/>
        <w:t>tr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xto Termi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</w:t>
      </w:r>
      <w:r>
        <w:rPr>
          <w:rFonts w:ascii="Courier New" w:hAnsi="Courier New"/>
          <w:sz w:val="20"/>
          <w:lang w:val="es-ES_tradnl"/>
        </w:rPr>
        <w:t>El Sistema Nacional de Informática Jurídica suministrará inicial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te la conexión de dos subsistemas terminales para la Corte Suprema de</w:t>
        <w:br/>
        <w:t>Justicia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épti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ndo se requiera del Sistema Nacional de Informática Jurídica</w:t>
        <w:br/>
        <w:t>la instalación de un mayor número de terminales, correrán por cuenta del</w:t>
        <w:br/>
        <w:t>Poder Judicial de la Nación los costos que pudiere originar la ampliación</w:t>
        <w:br/>
        <w:t>del Sistema, en la debida proporción, siempre y cuando el número de las /</w:t>
        <w:br/>
        <w:t>terminales incida sobre esa ampli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ctava. Cos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rerán por cuenta del Poder Judicial de la Nación todos los /</w:t>
        <w:br/>
        <w:t>gastos originados por: a) el arrendamiento, adquisición, instalación, man-</w:t>
        <w:br/>
        <w:t>tenimiento y funcionamiento de las terminales, b) la adquisición, alquiler</w:t>
        <w:br/>
        <w:t>e incorporación de "modems", c) la conexión y funcionamiento de la red te-</w:t>
        <w:br/>
        <w:t>lefónica o de transmisión de datos, d) el adiestramiento del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écima, Estipulaciones complementa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rán resueltos de común acuerdo todos los tanas que sea necesa-</w:t>
        <w:br/>
        <w:t>rio solucionar y que se presenten a medida que el Sistema progre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 expiden dos ejemplares del presente convenio, uno para el Poder Ejecu-</w:t>
        <w:br/>
        <w:t>tivo Nacional -Ministerio de Justicia, y otro para el Poder Judicial de</w:t>
        <w:br/>
        <w:t>la Nación en el lugar y fecha indicad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1</Words>
  <Characters>5978</Characters>
  <CharactersWithSpaces>506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6:00Z</dcterms:created>
  <dc:creator>Victor Pagnone</dc:creator>
  <dc:description/>
  <dc:language>en-US</dc:language>
  <cp:lastModifiedBy/>
  <dcterms:modified xsi:type="dcterms:W3CDTF">2007-03-22T10:16:00Z</dcterms:modified>
  <cp:revision>3</cp:revision>
  <dc:subject/>
  <dc:title>ACORDADA Nº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