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, formulado a</w:t>
        <w:br/>
        <w:t>fs. 1 por el titular del Juzgado Federal de Primera Ins-</w:t>
        <w:br/>
        <w:t>tancia de San Rosa (La Pampa) doctor Jorge Ernesto</w:t>
        <w:br/>
        <w:t>Bonvehi, a su favor y de los señores Procuradora Fiscal</w:t>
        <w:br/>
        <w:t>doctora Marta S. F. de Odasso, el Defensor Oficial doc-</w:t>
        <w:br/>
        <w:t>tor Alfredo E. Zenobi, del Secretario Penal (interino)</w:t>
        <w:br/>
        <w:t>doctor Roberto D. Aberasturi y del Prosecretario Adminis-</w:t>
        <w:br/>
        <w:t>trativo (contratado) don Aldo H. Zurita, con motivo de</w:t>
        <w:br/>
        <w:t>tener que trasladarse a la ciudad de General Pico con el</w:t>
        <w:br/>
        <w:t>objeto de constituir el tribunal en la Subdelegación de</w:t>
        <w:br/>
        <w:t>la Policía Federal Argentina, a fin de realizar diversas</w:t>
        <w:br/>
        <w:t>diligencias procesales vinculadas con causas que trami-</w:t>
        <w:br/>
        <w:t>tan por ante dicho Juzgado, autorízase a la Subsecreta-</w:t>
        <w:br/>
        <w:t>ría de Administración a proceder conforme a lo solicita-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 a la citada dependencia, a sus</w:t>
        <w:br/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