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Expediente N° 192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8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septiembre </w:t>
      </w:r>
      <w:r>
        <w:rPr>
          <w:rFonts w:ascii="Arial" w:hAnsi="Arial"/>
          <w:color w:val="auto"/>
          <w:sz w:val="20"/>
          <w:lang w:val="es-ES_tradnl"/>
        </w:rPr>
        <w:t>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l Juzgado 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11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104/02 se adscribió al Sr. Perito Cr. Ricardo Podestá perteneciente al Cuerpo de Peritos Contadores Oficiales, para el desempeño en la sede de dicho juzgado, desde el 11 de Julio del 2002 y por el término de treinta (30)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 tribunal requirente, solicita la pr</w:t>
      </w:r>
      <w:r>
        <w:rPr>
          <w:rFonts w:eastAsia="Arial" w:ascii="Arial" w:hAnsi="Arial"/>
          <w:color w:val="auto"/>
          <w:sz w:val="20"/>
          <w:lang w:val="es-ES_tradnl"/>
        </w:rPr>
        <w:t>órroga por treinta (30) días;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scribir hasta el 6 de Octubre del 2002 al Sr. Perito Ricardo Podest</w:t>
      </w:r>
      <w:r>
        <w:rPr>
          <w:rFonts w:eastAsia="Arial" w:ascii="Arial" w:hAnsi="Arial"/>
          <w:color w:val="auto"/>
          <w:sz w:val="20"/>
          <w:lang w:val="es-ES_tradnl"/>
        </w:rPr>
        <w:t>á, para desempeñarse en la sede del juzgado invo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id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