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4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.460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 8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06/97 resolvió afectar a la Corte Suprema el automotor marca Mitsubishi</w:t>
        <w:br/>
        <w:t>modelo L-200, dominio colocado KV-7286-9, secuestrado en la causa N° 666/94 caratulada</w:t>
        <w:br/>
        <w:t>"GOMEZ CASSANT, Elio Walter s/contrabando de importació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 Automotor</w:t>
        <w:br/>
        <w:t>quien otorgó el dominio BOQ 339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orporar al patrimonio del Poder Judicial</w:t>
        <w:br/>
        <w:t>el automotor marca Mitsubishi modelo L-200, con dominio BOQ 33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495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