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    del EXP.    Nº 3.09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28            de marzo    de 1979.-</w:t>
        <w:br/>
        <w:t>Visto el presente    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    del    expediente Nº</w:t>
        <w:br/>
        <w:t>251.358/78 del    registro    de    la    Subsecretaría    de    Administración,</w:t>
        <w:br/>
        <w:t>por el que      se    solicita autorización para    convocar ana licita-</w:t>
        <w:br/>
        <w:t>ción    con el objeto    de    adquirir maderas para    el Taller de    Car-</w:t>
        <w:br/>
        <w:t>pintería,    peticionadas por el Departamento    de Producción,    Man-</w:t>
        <w:br/>
        <w:t>tenimiento    y Suministros    (División Trabajos y Servicios),      a /</w:t>
        <w:br/>
        <w:t>fin de    atender las necesidades    del    corriente    año    y teniendo /</w:t>
        <w:br/>
        <w:t>en    cuenta    lo establecido    en la   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 /</w:t>
        <w:br/>
        <w:t>pliego    y clausulas particulares obrantes a    fs.     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    aproximado que     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CIENTO TRECE MILLONES SETECIENTOS VEINTITRES MIL QUI-/</w:t>
        <w:br/>
        <w:t>NIENTOS ($ 113.723.500,00), destinado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//</w:t>
        <w:br/>
        <w:t>la Cuenta "Ot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versiones" (1-05-002-5-51-5120-325) del //</w:t>
        <w:br/>
        <w:t>Presupuesto General    de Gastos para    el Ejercicio Financier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    la  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