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88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 n° 4.368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 Aires,        6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Dom</w:t>
      </w:r>
      <w:r>
        <w:rPr>
          <w:rFonts w:eastAsia="Arial" w:ascii="Arial" w:hAnsi="Arial"/>
          <w:color w:val="auto"/>
          <w:sz w:val="20"/>
          <w:lang w:val="es-ES_tradnl"/>
        </w:rPr>
        <w:t>ínguez Benavidez</w:t>
        <w:br/>
        <w:t>Claudia Dina c/res. 93/00 de la Cámara en lo Penal Económico-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oficial mayor Claudia Dina Dom</w:t>
      </w:r>
      <w:r>
        <w:rPr>
          <w:rFonts w:eastAsia="Arial" w:ascii="Arial" w:hAnsi="Arial"/>
          <w:color w:val="auto"/>
          <w:sz w:val="20"/>
          <w:lang w:val="es-ES_tradnl"/>
        </w:rPr>
        <w:t>ín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nav</w:t>
      </w:r>
      <w:r>
        <w:rPr>
          <w:rFonts w:eastAsia="Arial" w:ascii="Arial" w:hAnsi="Arial"/>
          <w:color w:val="auto"/>
          <w:sz w:val="20"/>
          <w:lang w:val="es-ES_tradnl"/>
        </w:rPr>
        <w:t>ídez; del Juzgado Nacional en lo Penal Económico N° 1, solicita la avocación de esta</w:t>
        <w:br/>
        <w:t>Corte a fin de que deje sin efecto lo resuelto por la cámara del fuero mediante acta n° 2877,</w:t>
        <w:br/>
        <w:t>que confirmó la resolución de superintendencia N° 93/00. Ésta declaró abstracto el pedido</w:t>
        <w:br/>
        <w:t>formulado por la peticionaria, consistente en que se la reincorporase al trabajo (fs. 17/23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onales,    cuando se evidencia arbitrariedad en el ejercicio de las facultades</w:t>
        <w:br/>
        <w:t>disciplinarias, o razones de superintendencia general la hacen pertinente (Fallos 290:168;</w:t>
        <w:br/>
        <w:t>300:387 y 679; 303:413; 313:149; 315:2515, entre muchos otros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ninguna de est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toda vez que el 10 de noviembre de 2000, despu</w:t>
      </w:r>
      <w:r>
        <w:rPr>
          <w:rFonts w:eastAsia="Arial" w:ascii="Arial" w:hAnsi="Arial"/>
          <w:color w:val="auto"/>
          <w:sz w:val="20"/>
          <w:lang w:val="es-ES_tradnl"/>
        </w:rPr>
        <w:t>és de la última evaluación</w:t>
        <w:br/>
        <w:t>que !e practicó a Domínguez Benavídez el Departamento de Medicina Preventiva y Laboral</w:t>
        <w:br/>
        <w:t>del Poder Judicial de la Nación, le indicó la realización de "un estudio psicodiagnóstico de</w:t>
        <w:br/>
        <w:t>actualización" y aconsejó el acuerdo de licencia médica hasta el 8/12/00, citándosela el día</w:t>
        <w:br/>
        <w:t>7/12/00 para nuevo examen (ver fs. 1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  <w:br/>
        <w:t>Reg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saber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oportunamente</w:t>
      </w:r>
      <w:r>
        <w:rPr>
          <w:rFonts w:eastAsia="Arial" w:ascii="Arial" w:hAnsi="Arial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