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0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Instructor a cargo del sumario S-227/86 y a los efectos</w:t>
        <w:br/>
        <w:t>de colaboración en el pesaje y verificación de las exis-</w:t>
        <w:br/>
        <w:t>tencias en las cajas de seguridad del Juzgado Federal de</w:t>
        <w:br/>
        <w:t>Primera Instancia de Mor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término de diez días, a los doctores Juan</w:t>
        <w:br/>
        <w:t>Carlos García Fernández y Manuel Arcángel Gautelli quienes</w:t>
        <w:br/>
        <w:t>se desempeñan como peritos bioquímicos en el Cuerpo Médico</w:t>
        <w:br/>
        <w:t>Forens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