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48/94</w:t>
      </w:r>
      <w:r>
        <w:rPr>
          <w:sz w:val="20"/>
          <w:lang w:val="es-ES_tradnl"/>
        </w:rPr>
        <w:t xml:space="preserve">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3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1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3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solicitud formulada por el Procurador</w:t>
        <w:br/>
        <w:t>Fiscal Federal cíe Primera Instancia de San Carlos de</w:t>
        <w:br/>
        <w:t>Bariloche, Doctor Jorge Bagur Cre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76/92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probó el contrato de locación celebrado entre</w:t>
        <w:br/>
        <w:t>el doctor Jorge Bagur Creta y el doctor</w:t>
      </w:r>
      <w:r>
        <w:rPr>
          <w:sz w:val="20"/>
        </w:rPr>
        <w:t xml:space="preserve"> </w:t>
      </w:r>
      <w:r>
        <w:rPr>
          <w:sz w:val="20"/>
          <w:lang w:val="es-ES_tradnl"/>
        </w:rPr>
        <w:t>Guillermo Ramón</w:t>
        <w:br/>
        <w:t>Sobral, propietario del inmueble de la Avenida de los</w:t>
        <w:br/>
        <w:t>Pioneros, Km. 7,5 del Barrio San Ignacio del Cerro de la</w:t>
        <w:br/>
        <w:t>Ciudad de Bariloche por el término de dos (2) años a par-</w:t>
        <w:br/>
        <w:t xml:space="preserve">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julio cíe 1992 y sobre la base de un alqui-</w:t>
        <w:br/>
        <w:t>ler mensual de $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30 de junio de 1994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o funcionario suscribió la renovación del contrato</w:t>
        <w:br/>
        <w:t>de locación por el citado inmueble, por el término de</w:t>
        <w:br/>
        <w:t xml:space="preserve">dos {2) años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julio de 1994 (Confr.</w:t>
        <w:br/>
        <w:t>fs. 6) y en las mismas condiciones del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6 obra un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Tasadores, por el cual se estima razo-</w:t>
        <w:br/>
        <w:t>nable el monto del alquiler pac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</w:t>
        <w:br/>
        <w:t>de General Roca a fs. 5, emitió opinión favor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.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Reglamento de Viviendas aprobad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9, esta Corte Suprema puede -en los ca-</w:t>
        <w:br/>
        <w:t>sos en que el Poder Judicial de la Nación no cuente con</w:t>
        <w:br/>
        <w:t>inmuebles destinados a viviendas- disponer la contrata-</w:t>
        <w:br/>
        <w:t>ción de la 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reintegrar al Doctor Jorge Bagur Creta</w:t>
        <w:br/>
        <w:t>los montos abonados y los que deba liquidar como conse-</w:t>
        <w:br/>
        <w:t>cuencia de la celebración del contrato de locación por</w:t>
        <w:br/>
        <w:t>el inmueble de la Avda. de los Pioneros, Km. 7,5, Bar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 Ignacio del Cerro de San Carlos de Bariloche (Provin-</w:t>
        <w:br/>
        <w:t>cia de Río Negro), con el Doctor Guillermo Ramón Sob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mencionada depen-</w:t>
        <w:br/>
        <w:t>dencia -de acuerdo a lo que fija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- el cumplimiento por parte del solicitante de</w:t>
        <w:br/>
        <w:t>los requisitos exigidos por el Reglamento 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-</w:t>
        <w:br/>
        <w:t>vanse las actuaciones a la Subsecretaría de Administra-</w:t>
        <w:br/>
        <w:t>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6</Characters>
  <CharactersWithSpaces>20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 1148/94                               EXPEDIENTE Nº 123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