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9/86       EXPTE.N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el Archivo g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Poder Judicial y teniendo en</w:t>
        <w:br/>
        <w:t>cuenta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 a pro-</w:t>
        <w:br/>
        <w:t xml:space="preserve">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ciembre de</w:t>
        <w:br/>
        <w:t>1986- la contratación de 8 agentes con una categoría presupuestaria</w:t>
        <w:br/>
        <w:t>equivalente a la del cargo de auxiliar principal de 6ta. -personal</w:t>
        <w:br/>
        <w:t>administrativo y técnico- y a 4 agentes con una categoría presupues-</w:t>
        <w:br/>
        <w:t>taria equivalente a la del cargo de auxiliar principal de 7ma.-per-</w:t>
        <w:br/>
        <w:t>sonal de servicio- para desempeñarse en el Archivo Gener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con cargo a la partida pertinente para el corriente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p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a sus efectos.-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