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9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N° 441/90 de</w:t>
        <w:br/>
        <w:t>fecha 8 de mayo de 1990 y acéptase -con efectos a partir del 5</w:t>
        <w:br/>
        <w:t>de marzo de 1991- la renuncia condicionada presentada por el</w:t>
        <w:br/>
        <w:t>auxiliar principal de 3a. -personal obrero y de maestranza- de</w:t>
        <w:br/>
        <w:t>la Dirección General de Arquitectura y Servicios señor Julio</w:t>
        <w:br/>
        <w:t>F.Ceballos en los términos de los decretos 8820/62 y 9202/62 y</w:t>
        <w:br/>
        <w:t>de las normas legales vigentes para su categoría hasta ta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aja Nacional de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Personal del Estado y</w:t>
        <w:br/>
        <w:t>Servicios Públicos comunique el otorgamiento del beneficio.-</w:t>
        <w:br/>
        <w:t>Hágase saber a la Subsecretaría de Administración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