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06/00                           Expte. n° 2030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Comodoro Rivadavia - Avocación - Ronconi Ana María s/</w:t>
        <w:br/>
        <w:t>recurs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Ana María Ronconi, escribiente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Comodoro Rivadavia, solicita la avocación de esta Corte para que se deje</w:t>
        <w:br/>
        <w:t>sin efecto lo decidido por la Cámara Federal de Apelaciones de esa misma ciudad</w:t>
        <w:br/>
        <w:t>en su acuerdo n° 63/99, en el cual se dispone el ascenso del agente Daniel Harris</w:t>
        <w:br/>
        <w:t>al cargo de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de  las  constancias obrantes en  ¡as</w:t>
        <w:br/>
        <w:t>presentes actuaciones se 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30/6/99, en virtud de una serie de ascensos ocasionada por la renuncia de la</w:t>
        <w:br/>
        <w:t>prosecretaría administrativa Solitro de Fueyo -la cual fue aceptada el 1/10/97-, en la</w:t>
        <w:br/>
        <w:t>acordada 63/99 la cámara ascendió al agente Harris al cargo de oficial mayor-fs. 9-;</w:t>
        <w:br/>
        <w:t>b) la agente Ronconi interpuso un recurso de reconsideración ante la cámara, para</w:t>
        <w:br/>
        <w:t>que se dejara sin efecto el ascenso de Harris y se la considerara en su lugar-fs. 1/2-;</w:t>
        <w:br/>
        <w:t>c) la cámara no hizo lugar a este recurso, por considerar que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/99</w:t>
        <w:br/>
        <w:t>no se hizo más que dar preferencia para el ascenso a quien se desempeñaba en el</w:t>
        <w:br/>
        <w:t>tribunal donde se produjo la vacante, de acuerdo con el inc. "c" de la acordada del</w:t>
        <w:br/>
        <w:t>3/3/58 -fs. 4 y vta.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</w:t>
      </w:r>
      <w:r>
        <w:rPr>
          <w:sz w:val="20"/>
          <w:lang w:val="es-ES_tradnl"/>
        </w:rPr>
        <w:t>Que la solicitante argumenta que -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 establecido por el Reglamento de la jurisdicción-, "para cubrir una vacante se</w:t>
        <w:br/>
        <w:t>debe tener en cuenta el desempeño del empleado en toda su carrera dentro de la</w:t>
        <w:br/>
        <w:t>justicia, como así también en cada función; además de las calificaciones realizadas</w:t>
        <w:br/>
        <w:t>en forma anual". Sostiene que ése ha sido, en efecto, el criterio adoptado por la</w:t>
        <w:br/>
        <w:t>cámara en el acuerdo n° 65/99, pero no así en el acuerdo n° 63/99, con lo cual</w:t>
        <w:br/>
        <w:t>existiría una arbitraria disparidad de criterios. Finalmente, señala que su antigüedad</w:t>
        <w:br/>
        <w:t>en el cargo y en la justicia es mayor que la del agente asc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tanto en la resolución n° 3/99 -fs. 4-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forme agregado a fs. 14, la cámara explica que   el criterio adoptado al</w:t>
        <w:br/>
        <w:t>efectuar los ascensos ha sido aplicar el inciso "c" del punto 2o de la acordada del</w:t>
        <w:br/>
        <w:t>3/3/58 de la CSJN, y que tanto el juzgado federal como el tribunal oral efectúan</w:t>
        <w:br/>
        <w:t>propuestas conforme a esta dis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según surge del acuerdo n° 63/99,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rir los cargos vacantes pertenecientes al plantel de la cámara, fueron designados</w:t>
        <w:br/>
        <w:t>empleados que se desempeñaban en esta última. También ha sido éste el criterio</w:t>
        <w:br/>
        <w:t>respetado en el acuerdo n° 65/99 -citado por la solicitante para demostrar una</w:t>
        <w:br/>
        <w:t>supuesta "disparidad de criterios" de la cámara a la hora de efectuar las</w:t>
        <w:br/>
        <w:t>designaciones-. Por último, si se considera que la agente Ronconi pertenece al</w:t>
        <w:br/>
        <w:t>Juzgado Federal de Comodoro Rivadavia -y por lo tanto integra un escalafón</w:t>
        <w:br/>
        <w:t>separado de aquél en el cual se produjo la vacante-, y que el agente Harris, en los</w:t>
        <w:br/>
        <w:t>momentos de producirse la vacante y de efectuarse la designación, ocupaba el</w:t>
        <w:br/>
        <w:t>primer lugar en el escalafón correspondiente a los empleados de la cámara, no</w:t>
        <w:br/>
        <w:t>resulta procedente considerar su ascenso como "arbitrario" -ver fs. 9/11 y 15/1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 xml:space="preserve">Que el incis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l punto 2o de la acord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/3/58 de esta Corte prescribe que corresponde a las cámaras determinar si, a efecto</w:t>
        <w:br/>
        <w:t>de los ascensos, el personal de primera y segunda instancia ha de considerarse en</w:t>
        <w:br/>
        <w:t>conjunto o por separado. Por otro lado, el inciso "c" -utilizado por la Cámara Federal</w:t>
        <w:br/>
        <w:t>de Comodoro Rivadavia para efectuar ¡as designaciones que aquí nos ocupan-,</w:t>
        <w:br/>
        <w:t>prescribe que, "en casos de candidatos con condiciones y títulos semejantes, se dará</w:t>
        <w:br/>
        <w:t>preferencia en los ascensos a quienes se desempeñen en el tribunal en que ex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vaca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, en principio, es prerrogativa priv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ámaras de apelaciones apreciar las condiciones de los candidatos propuestos</w:t>
        <w:br/>
        <w:t>para cargos en los fueros o distritos de sus respectivas dependencias, porque la</w:t>
        <w:br/>
        <w:t>previa determinación de los requisitos de "idoneidad" de los aspirantes a los efectos</w:t>
        <w:br/>
        <w:t>de su promoción resulta materia de superintendencia directa de estos tribunales, no</w:t>
        <w:br/>
        <w:t>revisable por la Corte Suprema de Justicia de la Nación, salvo que medie manifiesta</w:t>
        <w:br/>
        <w:t>extralimitación o arbitrariedad o razones de superintendencia general lo hagan</w:t>
        <w:br/>
        <w:t>pertinente (Fados: 306:80; 131; 245 y 3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caso, por lo que no corresponde la intervención de esta Corte por la vía</w:t>
        <w:br/>
        <w:t>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  <w:br/>
        <w:t>Regístrese, hágase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aber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549</Characters>
  <CharactersWithSpaces>3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ón n° 1806/00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