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6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2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-situ"</w:t>
        <w:br/>
        <w:t>una licitación privada, a los efectos de contratar el</w:t>
        <w:br/>
        <w:t>servicio de transporte mensual de caudales con destino a</w:t>
        <w:br/>
        <w:t>la Cámara Federal de Apelaciones de Mar del Plata, duran-</w:t>
        <w:br/>
        <w:t>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dé</w:t>
        <w:br/>
        <w:t>1992 y el 31 de diciembre de 1993; y teniendo en cuenta</w:t>
        <w:br/>
        <w:t>lo establecido en el Art. 56, Inc.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"in-situ" la licitación privada pertinente, a</w:t>
        <w:br/>
        <w:t>los fines señalados precedentemente y conforme al plie-</w:t>
        <w:br/>
        <w:t>go, cláusulas particulares y anexo obrantes a fs.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UN MIL NOVECIENTOS</w:t>
        <w:br/>
        <w:t>{$ 1.900.-)-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00.- a la Cuenta "Honorarios y retribuciones a ter-</w:t>
        <w:br/>
        <w:t>ceros" (1-05-002-1-12-1220-230) del Presupues-</w:t>
        <w:br/>
        <w:t>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,400.- a la Cuenta "Honorarios y retribuciones a ter-</w:t>
        <w:br/>
        <w:t>ceros" (1-05-002-1-12-1220-230) del Presupues-</w:t>
        <w:br/>
        <w:t>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