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42/2002, hasta el 16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l escribiente auxiliar del Área de Informática de este Tribunal, señor Néstor Atilio Leppin; en virtud de lo establecido en el art.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