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19/82              EXPTE. N°345/82 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l</w:t>
        <w:br/>
        <w:t>                        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    de julio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0453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 por el que se trami</w:t>
        <w:br/>
        <w:t>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189/82, a los efectos de lograr la</w:t>
        <w:br/>
        <w:t>provisión de vitreas para la Cámara Federal de Apelaciones de</w:t>
        <w:br/>
        <w:t>Mendo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esente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</w:t>
        <w:br/>
        <w:t>ta Corte Suprema mediante Resolución N°737 de fecha 25 de ju_</w:t>
        <w:br/>
        <w:t>nio de 1982, habiéndose expedido respecto de las ofertas pre_</w:t>
        <w:br/>
        <w:t>sentadas la Comisión de Preadjudicaciones a 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 establecido en</w:t>
        <w:br/>
        <w:t>la Acordada :N</w:t>
      </w:r>
      <w:r>
        <w:rPr>
          <w:rFonts w:eastAsia="Arial" w:ascii="Arial" w:hAnsi="Arial"/>
          <w:color w:val="auto"/>
          <w:sz w:val="20"/>
          <w:lang w:val="es-ES_tradnl"/>
        </w:rPr>
        <w:t>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189/82, la /</w:t>
        <w:br/>
        <w:t>que se adjudica a la firma "CRISTALERÍA SAN LUIS S.A." -por /</w:t>
        <w:br/>
        <w:t>menor precio- de acuerdo a su presupuesto de fs- 16 y por el/</w:t>
        <w:br/>
        <w:t>importe total de PESOS; VEINTE MILLONES NOVECIENTOS SETENTA /</w:t>
        <w:br/>
        <w:t>Y UN MIL TRESCIENTOS CUARENTA Y UNO ($ 20.971.341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Pie_</w:t>
        <w:br/>
        <w:t>dras, Vidrio y Cer</w:t>
      </w:r>
      <w:r>
        <w:rPr>
          <w:rFonts w:eastAsia="Arial" w:ascii="Arial" w:hAnsi="Arial"/>
          <w:color w:val="auto"/>
          <w:sz w:val="20"/>
          <w:lang w:val="es-ES_tradnl"/>
        </w:rPr>
        <w:t>ámica" (1-05-002-1-12-1210-209) del Presu_</w:t>
        <w:br/>
        <w:t>puesto General de Gastos para el Ejercicio Financiero del año</w:t>
        <w:br/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, a sus efectos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