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1949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0-16796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</w:t>
      </w:r>
      <w:r>
        <w:rPr>
          <w:sz w:val="20"/>
        </w:rPr>
        <w:t xml:space="preserve"> de juli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ribunal Oral en lo Criminal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sario N° 1, solicita asignación de viáticos por medio (1/2) día y pasajes</w:t>
        <w:br/>
        <w:t>terrestres -ida y vuelta en transporte público- para posibilitar el traslado de los</w:t>
        <w:br/>
        <w:t>siguientes testigos: RÍOS, Diego Benito (DNI N° 18.495.501) -domiciliado en</w:t>
        <w:br/>
        <w:t>Siria 3124, Piso 2°, Dpto. "B" de Capital Federal-; GEORGE, María Eugenia</w:t>
        <w:br/>
        <w:t>(DNI N° 23.582.653) -domiciliada en Lavalle 376, Piso 3°, Dpto. "B" de</w:t>
        <w:br/>
        <w:t>Capital Federal-, CRESPI, Federico Luis; VITTORE -domiciliado en Ovidio</w:t>
        <w:br/>
        <w:t>Lagos 2180 ó San Martín 337 de Colón, Pcia. de Entre Ríos-, Pedro Vicente -</w:t>
        <w:br/>
        <w:t>domiciliado en Campo Vía 209 c/Ingani (Mariano Roque Alonso) de Asunción</w:t>
        <w:br/>
        <w:t>del Paraguay- y MORA de ACUÑA, Rosalba -domiciliada en Teniente Fruto</w:t>
        <w:br/>
        <w:t>1731 de Asunción del Paraguay- hasta la sede del Tribunal actuante a fin de</w:t>
        <w:br/>
        <w:t>prestar declaración testimonial en la Audiencia de Debate el día 30 de julio</w:t>
        <w:br/>
        <w:t>próximo en los autos caratulados "ACUÑA RODRÍGUEZ, Alberto y Otros</w:t>
        <w:br/>
        <w:t>S/Ley 23.737", expediente N° 98796; conforme lo dispuesto en el artículo 79,</w:t>
        <w:br/>
        <w:t>inciso b) del Código Procesal Penal de la Nación y en las Resoluciones CSJN</w:t>
        <w:br/>
        <w:t>Nros. 1192/95, 1361/95 y 2333/96, y lo informado a fs. 4 por la Asesoría</w:t>
        <w:br/>
        <w:t>Jurídica de esta Administración Gen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  </w:t>
      </w:r>
      <w:r>
        <w:rPr>
          <w:sz w:val="20"/>
          <w:lang w:val="es-ES_tradnl"/>
        </w:rPr>
        <w:t>Autorizar    a    la    Dirección 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liquidar y abonar al Tribunal Oral en lo Criminal</w:t>
        <w:br/>
        <w:t>Federal de Rosario N° 1, asignación de viáticos y pasajes (vía terrestre)</w:t>
        <w:br/>
        <w:t>teniendo en cuenta el cargo de Oficial Mayor (PAL), para los testigos</w:t>
        <w:br/>
        <w:t>mencionados precedentemente desde sus respectivos domicilios hasta la sede</w:t>
        <w:br/>
        <w:t>del Tribunal actuante -en tanto no pertenezcan a fuerzas de seguridad-; con</w:t>
        <w:br/>
        <w:t>oportuna rendición de cuentas y sin perjuicio del reintegro que proceda</w:t>
        <w:br/>
        <w:t>atenderse con arreglo a lo que en definitiva se resuelva respecto de las costas</w:t>
        <w:br/>
        <w:t>del juici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o)   Regístrese,   hágase   saber   a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dirección General de Fiscalización de Recursos y pase a la mencionada</w:t>
        <w:br/>
        <w:t>Dirección para la prosecución del trámit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            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32.930/95 AG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  de setiem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l señor Presidente de la Sala </w:t>
      </w:r>
      <w:r>
        <w:rPr>
          <w:sz w:val="20"/>
          <w:lang w:val="en-US"/>
        </w:rPr>
        <w:t xml:space="preserve">IV </w:t>
      </w:r>
      <w:r>
        <w:rPr>
          <w:sz w:val="20"/>
          <w:lang w:val="es-ES_tradnl"/>
        </w:rPr>
        <w:t>de la</w:t>
        <w:br/>
        <w:t>Cámara Nacional de Apelaciones en lo</w:t>
        <w:br/>
        <w:t>Contencioso Administrativo Federal</w:t>
        <w:br/>
        <w:t>Dr. Guillermo Pablo Galli</w:t>
        <w:br/>
        <w:t>Su Despa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: Sus Oficios Nros. 398 al 406/97</w:t>
        <w:br/>
        <w:t>Depósito Tasa Justicia D.G.I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en</w:t>
        <w:br/>
        <w:t>cta. cte.N° 1224/45 B.N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go el agrado de dirigirme a V.E. con rela-</w:t>
        <w:br/>
        <w:t>ción a los oficios de la referencia para llevar a su conocimiento que en</w:t>
        <w:br/>
        <w:t>atención a las particulares características que reviste el pago diferido de</w:t>
        <w:br/>
        <w:t>tasa de justicia establecido en la Acordada N° 66/90, el depósito efec-</w:t>
        <w:br/>
        <w:t>tuado con fecha 07 de mayo próximo pasado, toda vez que se ha con-</w:t>
        <w:br/>
        <w:t>cretado en la cuenta corriente a la que en definitiva se transfiere toda la</w:t>
        <w:br/>
        <w:t>recaudación por este concepto, debe considerarse como excluido del</w:t>
        <w:br/>
        <w:t>procedimiento general de percepción del tributo y, sí los importes bási-</w:t>
        <w:br/>
        <w:t>cos utilizados para el cálculo coinciden con los que surgen de los autos</w:t>
        <w:br/>
        <w:t>respectivos, puede darse por cancelada válidamente la deu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ludo al señor Presidente con distinguidísima</w:t>
        <w:br/>
        <w:t>consideració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6</Words>
  <Characters>3156</Characters>
  <CharactersWithSpaces>26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3:00Z</dcterms:created>
  <dc:creator>Proyectos Especiales</dc:creator>
  <dc:description/>
  <dc:language>en-US</dc:language>
  <cp:lastModifiedBy/>
  <dcterms:modified xsi:type="dcterms:W3CDTF">2007-03-22T11:43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