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3  /88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rvicio de</w:t>
        <w:br/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dos agentes del Servicio de Recono-</w:t>
        <w:br/>
        <w:t>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según lo detallado a fs.4 y cuya fotocopia</w:t>
        <w:br/>
        <w:t>forma parte de la presente resolución a realizar horas extras</w:t>
        <w:br/>
        <w:t>por el período comprendido entre el 1 de febrero al 31 de ju-</w:t>
        <w:br/>
        <w:t>lio del cte.año a razón de 3 horas diarias por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