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 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0/99, hasta</w:t>
        <w:br/>
        <w:t>el 30 de noviembre del 2000, del doctor Eduardo Miguel BARROS con una categoría</w:t>
        <w:br/>
        <w:t>presupuestaria equivalente a la del cargo de secretario de juzgado y del señor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 MOSQUERA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-</w:t>
        <w:br/>
        <w:t>cretario administrativo -médico auxiliar- para prestar funciones en la Cámara Federal de</w:t>
        <w:br/>
        <w:t>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 contrataciones (art.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