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2995/87 -S.S.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07/87.-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4.924/</w:t>
        <w:br/>
        <w:t>87 del registro de la Subsecretaría de Administración, /</w:t>
        <w:br/>
        <w:t>por el que se solicita autorización para cancelar -con /</w:t>
        <w:br/>
        <w:t>cargo a la cuenta"Sobrantes de Ejercicios Anteriores"- /</w:t>
        <w:br/>
        <w:t>facturas por servicios, reintegro de viáticos que han //</w:t>
        <w:br/>
        <w:t>caído en "Ejercicios Vencid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-</w:t>
        <w:br/>
        <w:t>das con el presupuesto del ejercicio en que fueron deven</w:t>
        <w:br/>
        <w:t>gadas pasando 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-</w:t>
        <w:br/>
        <w:t>te, esta Corte Suprema dispuso autorizar su cancel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uda consignada en la planilla obrante a fs* 2 de las pre-</w:t>
        <w:br/>
        <w:t>sentes actuaciones, cuyo importe total asciende a la suma</w:t>
        <w:br/>
        <w:t>de AUSTRALES CUARENTA Y NUEVE MIL NOVECIENTOS SETENTA Y //</w:t>
        <w:br/>
        <w:t>SEIS CON CUARENTA Y NUEVE CENTAVOS ($A 49.976,4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isponer su cancelación con carg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/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.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