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.883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7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itular del Juzgado Nacional 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 de la Capital, doctor Miguel G.</w:t>
        <w:br/>
        <w:t>Lemega, y teniendo en cuenta lo expuesto precedentemente</w:t>
        <w:br/>
        <w:t>por la Cámara del fue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e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o para el Juzgado Nacion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10 de la Capital, que fuera dispuesto por resolución</w:t>
        <w:br/>
        <w:t>565/96 para los dí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, 7 y 8 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t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eglamento para la Jus-</w:t>
        <w:br/>
        <w:t>ticia Nacional- feriado judicial para el mencionado 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nal,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3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15 de mayo inclusive,</w:t>
        <w:br/>
        <w:t>sin perjuicio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    valide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os actos proces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  <w:r>
        <w:rPr>
          <w:rFonts w:eastAsia="Times New Roman" w:ascii="Times New Roman" w:hAnsi="Times New Roman"/>
          <w:color w:val="auto"/>
          <w:sz w:val="20"/>
          <w:lang w:val="es-AR"/>
        </w:rPr>
        <w:t>st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ág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