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S-412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YI3TA3i l&amp;a presentes actuaciones 3-41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 "Jorga Arguello (Of. Notificador) e/nal dili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** f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KSIDEfiAHP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rror en el diligencia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, de notificación fue reoonooido por el notificador Ar-</w:t>
        <w:br/>
        <w:t>gttgllo en el descargo que elevara al Sr* Prosecretario Jefe de</w:t>
        <w:br/>
        <w:t>la Oficina de Mandamientos y Notificaciones de la Corte Suprema</w:t>
        <w:br/>
        <w:t>de Justicia de la Nación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circunstancias que expone n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san au accionar en tanto su conducta evidencia un proceder ne-</w:t>
        <w:br/>
        <w:t>gligente respecto del cumplimiento de los deteres a su cargo* /</w:t>
        <w:br/>
        <w:t>que atontan contra la celeridad procesal de lae causas en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se</w:t>
        <w:br/>
        <w:t>ordenan las medidast afectando el derecho de las partes» Por ell</w:t>
        <w:br/>
        <w:t>y teniendo en cuenta la falta de antecedentes en su legajo perso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B RESUELVEt Llamar l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Auxiliar Frinoipal</w:t>
        <w:br/>
        <w:t>de Segunda (Notificador.) señor JORGE ARGUELLO, para que en lo su</w:t>
        <w:br/>
        <w:t>cesivo extreme su cuidado en el cumplimiento de las diligencias</w:t>
        <w:br/>
        <w:t>a su cargo, bajo apercibimiento de adoptar medidas mas graves en</w:t>
        <w:br/>
        <w:t>caso de reiteración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;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