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 del EXP.    Nº    1.564/77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13            de marzo de 1979.-</w:t>
        <w:br/>
        <w:t>Visto lo    solicitado   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    de Apela-</w:t>
        <w:br/>
        <w:t>ciones en lo Penal Económico    de    la    Capital y teniendo en    cuen-</w:t>
        <w:br/>
        <w:t>ta    lo    informado precedentemente por la Subsecretaría    de Admi-</w:t>
        <w:br/>
        <w:t>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rrogar    -a partir del 10 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y hasta el 8 de abril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autorización para de-/</w:t>
        <w:br/>
        <w:t>signar un AUXILIAR DE QUINTA (Personal de Servicio) en calidad</w:t>
        <w:br/>
        <w:t>de "Suplente", para el Juzgado Nacional de Primera Instancia /</w:t>
        <w:br/>
        <w:t>en lo    Penal Económico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    de    la   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Personal Temporario" (Personal de Servicio) 1-05-002-1-11-</w:t>
        <w:br/>
        <w:t>1120-133 del Presupuesto General de Gastos para el Ejercicio /</w:t>
        <w:br/>
        <w:t>Financiero      del a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