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31.92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87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dministración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f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 de que proceda</w:t>
        <w:br/>
        <w:t>de   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pia        de        la       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