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50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i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adas con motivo de la solicitud de traslado de mue-</w:t>
        <w:br/>
        <w:t>bles, enseres y efectos personales desde la localidad de</w:t>
        <w:br/>
        <w:t>San Miguel    (Pcia.    de Buenos Aires)    a la ciu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shuaia que formula el Dr. Juan Arturo Sor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Acordada n</w:t>
      </w:r>
      <w:r>
        <w:rPr>
          <w:rFonts w:eastAsia="Arial" w:ascii="Arial" w:hAnsi="Arial"/>
          <w:color w:val="auto"/>
          <w:sz w:val="20"/>
          <w:lang w:val="es-ES_tradnl"/>
        </w:rPr>
        <w:t>° 52/88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Comodoro Rivadavia</w:t>
        <w:br/>
        <w:t>(Pcia. del Chubut) resolvió designar al peticionante en</w:t>
        <w:br/>
        <w:t>calidad de Secretario interino para el Juzgado Federal</w:t>
        <w:br/>
        <w:t>de Primera Instancia del Territorio Nacional de la Tie-</w:t>
        <w:br/>
        <w:t>rra del Fuego, Antártida e Islas del Atlántico Sur</w:t>
        <w:br/>
        <w:t>(confr. fs. 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al raz</w:t>
      </w:r>
      <w:r>
        <w:rPr>
          <w:rFonts w:eastAsia="Arial" w:ascii="Arial" w:hAnsi="Arial"/>
          <w:color w:val="auto"/>
          <w:sz w:val="20"/>
          <w:lang w:val="es-ES_tradnl"/>
        </w:rPr>
        <w:t>ón, el referido fun-</w:t>
        <w:br/>
        <w:t>cionario plantea la consignada mudan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de conformidad con la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n° 786/74, (art. 5°) y teniendo en cuenta lo dis-</w:t>
        <w:br/>
        <w:t>puesto por esta Corte Suprema mediante Resoluciones</w:t>
        <w:br/>
        <w:t>nros. 816/86 y 37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utorizar     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 para el tras-</w:t>
        <w:br/>
        <w:t>lado de los muebles, enseres y efectos personales del</w:t>
        <w:br/>
        <w:t>Dr. Juan Arturo Soria desde la localidad de San Miguel</w:t>
        <w:br/>
        <w:t>(Pcia. de Buenos Aires) hasta la ciudad de Ushuaia, nue-</w:t>
        <w:br/>
        <w:t>vo asiento de sus fun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vuelvan las actua-</w:t>
        <w:br/>
        <w:t>ciones a la Subsecretaría de Administración, para que</w:t>
        <w:br/>
        <w:t>proceda a efectuar la imputación</w:t>
      </w:r>
      <w:r>
        <w:rPr>
          <w:rFonts w:eastAsia="Arial" w:ascii="Arial" w:hAnsi="Arial"/>
          <w:color w:val="auto"/>
          <w:sz w:val="20"/>
          <w:lang w:val="es-ES"/>
        </w:rPr>
        <w:t xml:space="preserve"> pr</w:t>
      </w:r>
      <w:r>
        <w:rPr>
          <w:rFonts w:eastAsia="Arial" w:ascii="Arial" w:hAnsi="Arial"/>
          <w:color w:val="auto"/>
          <w:sz w:val="20"/>
          <w:lang w:val="es-ES_tradnl"/>
        </w:rPr>
        <w:t>esupuestaria pertinen-</w:t>
        <w:br/>
        <w:t>te y demá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