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93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736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</w:t>
      </w:r>
      <w:r>
        <w:rPr>
          <w:rFonts w:ascii="Courier New" w:hAnsi="Courier New"/>
          <w:sz w:val="20"/>
          <w:lang w:val="es-AR"/>
        </w:rPr>
        <w:t xml:space="preserve"> junio</w:t>
      </w:r>
      <w:r>
        <w:rPr>
          <w:rFonts w:ascii="Courier New" w:hAnsi="Courier New"/>
          <w:sz w:val="20"/>
          <w:lang w:val="es-ES_tradnl"/>
        </w:rPr>
        <w:t xml:space="preserve">  de 1993*-</w:t>
        <w:br/>
        <w:t>Visto lo solicitado y teniendo en</w:t>
        <w:br/>
        <w:t>cuenta las necesidades plante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prorrogar los alcances de la Resolución N°</w:t>
        <w:br/>
        <w:t>11/93 referente a la liquidación de las horas extras que</w:t>
        <w:br/>
        <w:t>realizaran los agentes detallados a fs.15 de estas actuacio-</w:t>
        <w:br/>
        <w:t>nes y cuya fotocopia forma parte de la presente resolución,</w:t>
        <w:br/>
        <w:t>de la Dirección General de Arquitectura y Servicios (Prosecre-</w:t>
        <w:br/>
        <w:t>taría de Abastecimiento) por el término de 3 meses a razón de</w:t>
        <w:br/>
        <w:t>3 horas diarias por agente, con exclusión del período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a la partida pertinente para e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Buenos</w:t>
      </w:r>
      <w:r>
        <w:rPr>
          <w:sz w:val="20"/>
        </w:rPr>
        <w:t xml:space="preserve"> Aires, 26 de abril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SEÑO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SECRETARIO  DE</w:t>
        <w:br/>
        <w:t>SUPERINTENDENCIA</w:t>
      </w:r>
      <w:r>
        <w:rPr>
          <w:sz w:val="20"/>
          <w:lang w:val="es-AR"/>
        </w:rPr>
        <w:t xml:space="preserve"> ADMINISTRATIVA</w:t>
        <w:br/>
      </w:r>
      <w:r>
        <w:rPr>
          <w:sz w:val="20"/>
          <w:lang w:val="es-ES_tradnl"/>
        </w:rPr>
        <w:t>Dr. HUGO L.   M.   PIACENTINO.</w:t>
        <w:br/>
        <w:t>S-----------------------/---------------------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</w:t>
      </w:r>
      <w:r>
        <w:rPr>
          <w:sz w:val="20"/>
          <w:lang w:val="es-ES_tradnl"/>
        </w:rPr>
        <w:t>Tengo el agrado de dirigirm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.E.,a fin de solicitarle quiera tener a bien gestionar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oga a de la asignación de 3 horas extras por dia para el personal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a Prosecretaría que esta abocada a atender la</w:t>
      </w:r>
      <w:r>
        <w:rPr>
          <w:sz w:val="20"/>
          <w:lang w:val="es-AR"/>
        </w:rPr>
        <w:t xml:space="preserve"> distribucion</w:t>
        <w:br/>
      </w:r>
      <w:r>
        <w:rPr>
          <w:sz w:val="20"/>
          <w:lang w:val="es-ES_tradnl"/>
        </w:rPr>
        <w:t>de bienes para los nuevos tribunales orales, no solo en capit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también la 1.16n a los tribunales en el interior del 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.                                                            Como es de conocimiento, aú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n</w:t>
      </w:r>
      <w:r>
        <w:rPr>
          <w:sz w:val="20"/>
          <w:lang w:val="es-AR"/>
        </w:rPr>
        <w:t xml:space="preserve"> recepcionando los</w:t>
      </w:r>
      <w:r>
        <w:rPr>
          <w:sz w:val="20"/>
          <w:lang w:val="es-ES_tradnl"/>
        </w:rPr>
        <w:t xml:space="preserve"> edificios  donde se deben instala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turas tribunales orales en el  interior ,  en</w:t>
      </w:r>
      <w:r>
        <w:rPr>
          <w:sz w:val="20"/>
          <w:lang w:val="es-AR"/>
        </w:rPr>
        <w:t xml:space="preserve"> otros se es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 xml:space="preserve">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ndo reparaciones y esto origina que</w:t>
      </w:r>
      <w:r>
        <w:rPr>
          <w:sz w:val="20"/>
          <w:lang w:val="es-AR"/>
        </w:rPr>
        <w:t xml:space="preserve"> se deba combin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epción del inmueble con el envió de los bie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</w:t>
      </w:r>
      <w:r>
        <w:rPr>
          <w:sz w:val="20"/>
          <w:lang w:val="es-ES_tradnl"/>
        </w:rPr>
        <w:t>La nomina del personal que h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o conforme las necesidades es la siguiente:</w:t>
        <w:br/>
        <w:t>-BLANCO, Gustavo Horacio, Auxiliar de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ASTELLETTI, Oscar Hora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ITTIERI, Miguel</w:t>
      </w:r>
      <w:r>
        <w:rPr>
          <w:sz w:val="20"/>
          <w:lang w:val="es-AR"/>
        </w:rPr>
        <w:t xml:space="preserve"> Angel</w:t>
      </w:r>
      <w:r>
        <w:rPr>
          <w:sz w:val="20"/>
          <w:lang w:val="es-ES_tradnl"/>
        </w:rPr>
        <w:t>, Medio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ENTITO, Roberto Miguel, Ayud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MIÑO, Pablo Baltasar, Auxiliar de Servicio.</w:t>
        <w:br/>
        <w:t xml:space="preserve"> -LEAL Ramón Fern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ILLALONG, Marcelo Héctor, Ayud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ROMANO, Hugo Oscar, Medio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TULA, Roberto Edgardo, Of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os guar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V.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448</Characters>
  <CharactersWithSpaces>20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ÓN N°93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