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2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37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o dispuesto mediante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725/85 por la que se asigna los viáticos y pasa-</w:t>
        <w:br/>
        <w:t>jes a la Sra. Jueza del Tribunal Oral en lo Criminal</w:t>
        <w:br/>
        <w:t>Federal de Tierra del Fuego, doctora Nora M.T. Cabrera</w:t>
        <w:br/>
        <w:t>de Monella y visto que los mismos fueron rendidos median</w:t>
        <w:br/>
        <w:t>te oficio 715/96, surgiendo de la planilla de rendición</w:t>
        <w:br/>
        <w:t>de tales gastos que se reclama un (1) día de viáticos</w:t>
        <w:br/>
        <w:t>por haberse extendido la Comisión Oficial respectiva,</w:t>
        <w:br/>
        <w:t>autorízase a la Subsecretaría de Administración a dar</w:t>
        <w:br/>
        <w:t>trámite favorable a la solicitud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</w:t>
        <w:br/>
        <w:t>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