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681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24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 de octubre de 1983.-</w:t>
        <w:br/>
        <w:t>En ejercicio de las facultades estableci-</w:t>
        <w:br/>
        <w:t>das en el art. 13 del decreto-ley 1285/58 (Ley 14.467) y Re-</w:t>
        <w:br/>
        <w:t>glamento para la Justicia Nacional (Acordada del 3 de mar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1958) efectúase la siguiente promoción en la dotación de</w:t>
        <w:br/>
        <w:t>personal administrativo y técnico del Departamento de Pro- /</w:t>
        <w:br/>
        <w:t>ducción, Mantenimiento y Suministr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, en reemplazo del señor Pedro Milanesi que</w:t>
        <w:br/>
        <w:t>falleció al actual Oficial Superior de 7ma. señor JORG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7ma.en reemplazo del anterior al actual</w:t>
        <w:br/>
        <w:t>Oficial Superior de 8va. señor ANSELMO FIORE, y en cargo re-</w:t>
        <w:br/>
        <w:t>sultante de la Acordada N°42/82 al actual Oficial Superior</w:t>
        <w:br/>
        <w:t>de 8va. señor ALFREDO JOSE PEN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8va.en reemplazo de los anteriores al /</w:t>
        <w:br/>
        <w:t>actual Oficial Superior de 9na. señor GERONIMO GARIBALDI y</w:t>
        <w:br/>
        <w:t>al actual Auxiliar Superior de 3ra. señor JOSE LUIS TRUSSI</w:t>
        <w:br/>
        <w:t>OFICIAL SUPERIOR DE 9na. en reemplazo del anterior 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ctual A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xiliar Superior de 3ra,señor CARLOS ALBERTO BIASOTTI y según Acordada /</w:t>
        <w:br/>
        <w:t>N° 42/82 a la señora ANA BEATRIZ CASTELL1 DE MARTIN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3RA. en reemplazo del señor Osvaldo //</w:t>
        <w:br/>
        <w:t>Bueno que renunció a la actual Auxiliar Superior de 7ma. se-</w:t>
        <w:br/>
        <w:t>ñora MARIA DEL CARMEN SILVESTRI DE RAMIREZ y en reemplazo</w:t>
        <w:br/>
        <w:t>de los señores José Luis Trussi y Carlos Alberto Biasotti /</w:t>
        <w:br/>
        <w:t>que fueron promovidos a los actuales Auxiliares Principales</w:t>
        <w:br/>
        <w:t>de 5ta. señora NORMA SUSANA CASANOVAS y al señor LUIS AUGU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 DE TOFFOL y en reemplazo de la señora de Martinez al ac-</w:t>
        <w:br/>
        <w:t>tual Auxiliar Principal señor JULIO CESAR MONTER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7ma. en cargo resultante de la Aco-</w:t>
        <w:br/>
        <w:t>dada N°42/82 al actual Auxiliar Principal señor RICARDO</w:t>
        <w:br/>
        <w:t>ISMAEL CHAUVIE y en reemplazo de la señora Ma. del Car-</w:t>
        <w:br/>
        <w:t>men S.de Ramirez que fue promovida al actual Auxiliar /</w:t>
        <w:br/>
        <w:t>Principal señor LINO RUB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: en reemplazo del señor Rodolfo Juan /</w:t>
        <w:br/>
        <w:t>Gonzalez que renunció al actual Auxiliar Principal de 5ta.</w:t>
        <w:br/>
        <w:t>señor ROBERTO EDGARDO TULA, en reempalzo de los señores /</w:t>
        <w:br/>
        <w:t>julio César Montero, Ricardo Ismael Chauvie y Lino Rubin /</w:t>
        <w:br/>
        <w:t>que fueron promovidos a los actuales Auxiliares Princip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6ta. Señor RAMON AMANCIO CAAMA</w:t>
      </w:r>
      <w:r>
        <w:rPr>
          <w:rFonts w:ascii="Courier New" w:hAnsi="Courier New"/>
          <w:sz w:val="20"/>
        </w:rPr>
        <w:t>Ñ</w:t>
      </w:r>
      <w:r>
        <w:rPr>
          <w:rFonts w:ascii="Courier New" w:hAnsi="Courier New"/>
          <w:sz w:val="20"/>
          <w:lang w:val="es-ES_tradnl"/>
        </w:rPr>
        <w:t>O y señoritas LILIANA BEA-</w:t>
        <w:br/>
        <w:t>TRIZ CISNEROS y MARIA ALEJANDRA PER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334</Characters>
  <CharactersWithSpaces>19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6:00Z</dcterms:created>
  <dc:creator>Proyectos Especiales</dc:creator>
  <dc:description/>
  <dc:language>en-US</dc:language>
  <cp:lastModifiedBy/>
  <dcterms:modified xsi:type="dcterms:W3CDTF">2007-03-23T11:16:00Z</dcterms:modified>
  <cp:revision>3</cp:revision>
  <dc:subject/>
  <dc:title>RESOLUCION N° 1681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