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7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3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-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uatro (4) días- y gastos de movilidad (Decreto 1343, art. 5o, apart.</w:t>
        <w:br/>
        <w:t>I, inc.f) formulado en estas actuaciones por el Sr. Presidente de la Cámara</w:t>
        <w:br/>
        <w:t>Federal de Apelaciones de Córdoba, Dr. Humberto J. Aliaga Yofre, a favor del</w:t>
        <w:br/>
        <w:t>Dr. Luis R. Rueda y de los Sres. Secretarios Dres. Fernando Nuñez y Mario E,</w:t>
        <w:br/>
        <w:t>Garzón; con motive del viaje de inspección a los Juzgados Federales de Río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ell Ville y el establecimiento penitenciario de Villa María; y teniendo en</w:t>
        <w:br/>
        <w:t>cuenta lo dispuesto por Resolución CSJ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361/95 y las atribuciones</w:t>
        <w:br/>
        <w:t>conferidas a esta Administración General mediante Resolución CSJN N°</w:t>
        <w:br/>
        <w:t>2333/96; autorizase a la Dirección de Administración Financiera a dar trámite</w:t>
        <w:br/>
        <w:t>favorable a la presente solicitud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