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 mes- la</w:t>
        <w:br/>
        <w:t>renuncia presentada por el Auxiliar. Superior (Personal Ad-</w:t>
        <w:br/>
        <w:t>mnistrativo y Técnico) de la Central de; Comunicaciones</w:t>
        <w:br/>
        <w:t>del Poder Judicial de la Nación señor MARCELO RICARDO DUFF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