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13/86</w:t>
      </w:r>
      <w:r>
        <w:rPr>
          <w:rFonts w:ascii="Arial" w:hAnsi="Arial"/>
          <w:sz w:val="20"/>
          <w:lang w:val="es-ES_tradnl"/>
        </w:rPr>
        <w:t xml:space="preserve">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necesidad de prorrogar la contra-</w:t>
        <w:br/>
        <w:t>tación del personal que se desempeña en el Ex-Hotel Pro-</w:t>
        <w:br/>
        <w:t>vin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 Admi-</w:t>
        <w:br/>
        <w:t>nistración a prorrogar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septiembre y</w:t>
        <w:br/>
        <w:t>hasta el 31 de octubre de 1986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 xml:space="preserve"> la contratación de agen-</w:t>
        <w:br/>
        <w:t>tes cuya nómina y categorías presupuestarías a continua-</w:t>
        <w:br/>
        <w:t>ción se detallan, para desempeñarse en la remodelación del</w:t>
        <w:br/>
        <w:t>Ex-Hotel Provincial de La Plata y tareas pertinentes a la</w:t>
        <w:br/>
        <w:t>intendencia del mism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Administrativo   y  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ANO   Julio   Emilio                                   Oficial   Superior de 3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IZ Vilma Beatriz        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SILLA Ethel   Betina                                       Auxiliar Principal   de 5ta.</w:t>
        <w:br/>
        <w:t>Personal 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ÑETE Argentino Demetrio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ARTE Rufino                                                     Auxiliar Principal   de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CINTO José                                                         Auxiliar Principal   de I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TTERO Nicolás                                                   Auxiliar Principal  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ÑO Marcos Leopoldo                                     Auxiliar Principal  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TELLI  Norberto Omar                                     Auxiliar Principal  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 GIROLAMO Osvaldo                                           Auxiliar Principal 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MPARANA Rogelio Lorenzo                               Auxiliar Principal 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RRERA Demetrio                                                Auxiliar Principal 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OCCHI  Enrique  Ismael                                       Auxiliar Principal 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IOLANO Raúl  Reynaldo                                  Auxiliar Principal 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EYRO Joaquín José                                          Auxiliar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RERA Justo Roberto                                       Auxiliar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ARTE Sixto             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Antonio                                                  Auxili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OCCHI Angel   Ismael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 José           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ÑA José Oscar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PERA Luis María                                                           Auxiliar Princip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VERDE Adolfo Aurelio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PORACE Pedro Héctor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CA Juan Lorenzo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SSA Lucimabel    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IST Osvaldo Luis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VALAN Otilia Zoraida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TTERO Andrés                                                     Auxiliar</w:t>
      </w:r>
      <w:r>
        <w:rPr>
          <w:rFonts w:ascii="Arial" w:hAnsi="Arial"/>
          <w:sz w:val="20"/>
        </w:rPr>
        <w:t xml:space="preserve">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'UVA Tomás                  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OMBO Juan Carlos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SADA MENEGAZ Luis Alberto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UL Walter Francisco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ÑO Donato José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HAN Enrique Jorge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TEGA Rodolfo José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TEO Jorge Oscar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RA Edelmiro Pedro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   el gasto resultante de lo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emente dispuesto con cargo a la cuenta "Personal Tempora-</w:t>
        <w:br/>
        <w:t>rio" (P.A.T.) y (P.O.M.) para    el corriente ejercicio financie-</w:t>
        <w:br/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 hágase saber y vuelva a la Sub-</w:t>
        <w:br/>
        <w:t>secretaría de Administr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636</Characters>
  <CharactersWithSpaces>3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513/86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