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3/92    EXP.Nº 166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Contratar 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</w:t>
        <w:br/>
        <w:t>hasta el 30 de noviembre de 1993-, a dos agentes con categ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oficial,</w:t>
        <w:br/>
        <w:t>para desempeñarse en el Juzgado Federal de Primera Instancia</w:t>
        <w:br/>
        <w:t>de Zap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</w:t>
        <w:br/>
        <w:t>permanente" para el ejercicio financi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haberes por el tiempo que duren sus con-</w:t>
        <w:br/>
        <w:t>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