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854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27.25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PA 201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el Tribunal Oral en lo Criminal Federal n</w:t>
      </w:r>
      <w:r>
        <w:rPr>
          <w:rFonts w:eastAsia="Arial" w:ascii="Arial" w:hAnsi="Arial"/>
          <w:color w:val="auto"/>
          <w:sz w:val="20"/>
          <w:lang w:val="es-ES_tradnl"/>
        </w:rPr>
        <w:t>° 2 de</w:t>
        <w:br/>
        <w:t>San Martín solicita la asignación de una partida mensual</w:t>
        <w:br/>
        <w:t>de $ 400.- pAra el mantenimiento del jardín y teniendo</w:t>
        <w:br/>
        <w:t>en cuenta la situación presupuestaria y financiera por</w:t>
        <w:br/>
        <w:t>la que atraviesa este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    saber    al    Tribunal    solici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razones expuestas no resulta de momento posi-</w:t>
        <w:br/>
        <w:t>ble atender su requerimient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creta-</w:t>
        <w:br/>
        <w:t>ría de Administración para su conocimiento y hágase sa-</w:t>
        <w:br/>
        <w:t>ber por intermedio de la Excma. Cámara al Tribunal</w:t>
        <w:br/>
        <w:t>requiren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