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3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246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</w:t>
      </w:r>
      <w:r>
        <w:rPr>
          <w:rFonts w:ascii="Times New Roman" w:hAnsi="Times New Roman"/>
          <w:color w:val="auto"/>
          <w:sz w:val="20"/>
          <w:lang w:val="es-ES"/>
        </w:rPr>
        <w:t xml:space="preserve"> 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s art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    cargo    de escrib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metrio Luis IRAMAIN, de la</w:t>
        <w:br/>
        <w:t>Secretaria Electoral de la Capital Federal al Cuerpo de</w:t>
        <w:br/>
        <w:t>Peritos Calígra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48|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