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26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6/84-SUPERINTENDENCIA.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7 de diciembre de 1984.-</w:t>
        <w:br/>
        <w:t>          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8/84 y</w:t>
        <w:br/>
        <w:t>su agregado del registro del Departamento de Compras, por</w:t>
        <w:br/>
        <w:t>el cual solicita autorización para convocar una licitación</w:t>
        <w:br/>
        <w:t>con el objeto de contratar la recarga y prueba hidráulica</w:t>
        <w:br/>
        <w:t>de matafuegos, afectadas al uso de los edificios de Talcahua</w:t>
        <w:br/>
        <w:t>no 550 y Viamonte 1147/55, de conformidad con lo estableci</w:t>
        <w:br/>
        <w:t>do en el 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.</w:t>
        <w:br/>
        <w:t>decretos reglamentarios; y teniendo en cuenta lo dispuesto</w:t>
        <w:br/>
        <w:t>en la Acordada de este Tribunal N° 44/83,</w:t>
        <w:br/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con</w:t>
        <w:br/>
        <w:t>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 claúsu</w:t>
        <w:br/>
        <w:t>las particulares obrantes a fs. 7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 que asciende a la suma de PESOS ARGENTINOS TRES</w:t>
        <w:br/>
        <w:t>CIENTOS NOVENTA Y CUATRO MIL ($a. 394.000.-)/ deberá imputar</w:t>
        <w:br/>
        <w:t>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a.        126.700.-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.        267.3O0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es" (1-05-002-1-12-1210-206) del P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 xml:space="preserve">Compras, a sus efectos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