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 1989- la renuncia presentada por la prosecre-</w:t>
        <w:br/>
        <w:t>taria administrativa -personal administrativo y técnico- de la</w:t>
        <w:br/>
        <w:t>Subsecretaría de Administración, señora Rosa Celsa Adhara</w:t>
        <w:br/>
        <w:t>Scarpa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