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2/91     EXP. Nº 236/88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transferencia d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xiliar princi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con su actual titular, señor Germán Andrés Libert, del</w:t>
        <w:br/>
        <w:t>Cuerpo de Peritos Calígrafos Oficiales al Archivo General del</w:t>
        <w:br/>
        <w:t>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necesaria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