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8      del    Expte.Nº      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octubre de 1986.-    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.424/86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722/86    </w:t>
        <w:br/>
        <w:t>del Departamento de Arquitectura) por el cual se tramita el re-</w:t>
        <w:br/>
        <w:t>conocimiento de actualización e intereses por mora en el pago</w:t>
        <w:br/>
        <w:t>de certificados de obras ejecutadas, a partir de agosto de //</w:t>
        <w:br/>
        <w:t>1931 en adelante, en el Juzgado Federal de Primera Instancia</w:t>
        <w:br/>
        <w:t>de Santiago del Estero, y teniendo en cuenta la información /</w:t>
        <w:br/>
        <w:t>producida por el Departamento Administrativo (División Técni-</w:t>
        <w:br/>
        <w:t>ca) a fs.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y abonar a la firma "HUGO Y JUAN CARLOS ENRICO S.C."</w:t>
        <w:br/>
        <w:t>la suma de AUSTRALES VEINTICINCO MIL NOVENTA Y OCHO CON NOVEN-</w:t>
        <w:br/>
        <w:t>TA Y DOS CENTAVOS ($A    25.098,92) en concepto de actualización</w:t>
        <w:br/>
        <w:t>e intereses por mora en el pago del importe aprobado por Reso-</w:t>
        <w:br/>
        <w:t>lución N° 405/86 de este Tribunal, debiendo el Departamento de</w:t>
        <w:br/>
        <w:t>Contaduría verificar previo a la liquidación de pago, las fe-</w:t>
        <w:br/>
        <w:t>chas y los montos mencionados en el estudio de fs. 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con carg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 a sus efectos, previa intervención de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