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2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os facultades esta-</w:t>
        <w:br/>
        <w:t>blecidas en los arts.    17 de la ley 16.432,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dotación de personal de la Corte</w:t>
        <w:br/>
        <w:t>Suprema de Justicia de la Nación -Secretaria Judicial N° 1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 Letrado</w:t>
        <w:br/>
        <w:t>+ 1 Prosecretario Letrado</w:t>
        <w:br/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ncorporar el crédito anual sobrante</w:t>
        <w:br/>
        <w:t>a la partida pertinente para el corriente ejercicio financie-</w:t>
        <w:br/>
        <w:t>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 efectuar la</w:t>
        <w:br/>
        <w:t xml:space="preserve">siguiente </w:t>
      </w:r>
      <w:r>
        <w:rPr>
          <w:rFonts w:ascii="Times New Roman" w:hAnsi="Times New Roman"/>
          <w:color w:val="auto"/>
          <w:sz w:val="20"/>
          <w:lang w:val="en-US"/>
        </w:rPr>
        <w:t>designaci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la Corte Suprema de Justicia de la</w:t>
        <w:br/>
        <w:t>Nación en el cargo creado en el punto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</w:t>
        <w:br/>
        <w:t>resolución:</w:t>
        <w:br/>
        <w:t>PROSECRETARIO LETRADO: al doctor HORACIO MALAURIE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