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909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30.92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 207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 los informes</w:t>
        <w:br/>
        <w:t>que anteceden, y sin objeciones que formular a la prose-</w:t>
        <w:br/>
        <w:t>cución del trámite, devuélvanse las actuaciones a la Sub-</w:t>
        <w:br/>
        <w:t>secretaría de Administración a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,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