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0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=242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 doctor Adolfo L.</w:t>
        <w:br/>
        <w:t>Bagnasco solicita se le autorice a viajar y se le asignen viáticos y</w:t>
        <w:br/>
        <w:t>pasajes para trasladarse a la ciudad de Washington D.C. en los Estados</w:t>
        <w:br/>
        <w:t>Unidos de América entre los días 9 y 11 del corriente; a fin cíe</w:t>
        <w:br/>
        <w:t>responder a una invitación formulada por la División Penal del</w:t>
        <w:br/>
        <w:t>Departamento de Justicia de los Estados Unidos, relacionada con la</w:t>
        <w:br/>
        <w:t>cooperación judicial entre dicha nación y nuestro país en la</w:t>
        <w:br/>
        <w:t>investigación denominada "I.B.M./ Banco N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 la copia de la re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 acompaña la elevación por parte de la Presidencia de la</w:t>
        <w:br/>
        <w:t>Cámara Nacional de Apelaciones en lo Criminal y Correccional Federal.</w:t>
        <w:br/>
        <w:t>Por ello,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mera</w:t>
        <w:br/>
        <w:t>Instancia en lo Criminal y Correccional Federal n° 7 doctor Adolfo Luis</w:t>
        <w:br/>
        <w:t>Bagnasco a trasladarse a la ciudad de Washington D.C. de los Estados</w:t>
        <w:br/>
        <w:t>Unidos de América y a la Dirección de Administración Financiera a</w:t>
        <w:br/>
        <w:t>liquidar y abonar los gastos de traslado y viáticos que correspondan,</w:t>
        <w:br/>
        <w:t>conforme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la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ultante a las partidas que</w:t>
        <w:br/>
        <w:t>correspondan del ejercicio financiero vig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gíre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