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051 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=3613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-</w:t>
        <w:br/>
        <w:t>blecidas en los artículos 17 de la ley 16.432, 23 de la ley</w:t>
        <w:br/>
        <w:t>17.928 y 3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Efectuar la siguiente cre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sión de cargos en la dotación de la Corte Suprema de</w:t>
        <w:br/>
        <w:t>Justicia de la Nación -Administración General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liquidar el gasto resultante de</w:t>
        <w:br/>
        <w:t>lo 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13 del decreto-ley 1285/58 y Reglamen-</w:t>
        <w:br/>
        <w:t>to para la Justicia Nacional, designar:</w:t>
        <w:br/>
        <w:t>OFICIAL: a la agente XIMENA GRANILLO OCAMP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10</Characters>
  <CharactersWithSpaces>6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3:00Z</dcterms:created>
  <dc:creator>Victor Pagnone</dc:creator>
  <dc:description/>
  <dc:language>en-US</dc:language>
  <cp:lastModifiedBy/>
  <dcterms:modified xsi:type="dcterms:W3CDTF">2006-08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